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Załącznik Nr 3</w:t>
      </w:r>
      <w:r>
        <w:rPr/>
        <w:t xml:space="preserve"> </w:t>
      </w:r>
      <w:r>
        <w:rPr>
          <w:sz w:val="18"/>
          <w:szCs w:val="18"/>
        </w:rPr>
        <w:t xml:space="preserve">do Regulaminu przeprowadzania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naboru kandydatów na wolne stanowiska pracy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w Muzeum Literatury im. Adama Mickiewic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yrektor Muzeum Literatury im. Adama Mickiewicz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głasza nabór kandydatów na wolne stanowisko pracy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Muzeum Literatury im. Adama Mickiewicz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ynek Starego Miasta 20, 00-272 Warsza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Nazwa stanowiska: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specjalista do spraw edukacji i promocji w Muzeum Witolda Gombrowicza we Wsoli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(Nazwa podstawowej komórki organizacyjnej, do której prowadzony jest nabór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głównych zadań osoby zatrudnionej na tym stanowisku będzie należało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/>
      </w:pPr>
      <w:r>
        <w:rPr/>
        <w:t>Popularyzacja i zdobywanie wiedzy o Witoldzie Gombrowiczu oraz kontekstach historycznoliterackich jego twórczości i biografii, w szczególności poprzez oprowadzanie zwiedzających, prowadzenie  księgozbioru podręcznego, prowadzenie kwerend i korespondencji w celu pozyskiwania obiektów muzealnych oraz poszerzania wiedzy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/>
      </w:pPr>
      <w:r>
        <w:rPr/>
        <w:t>Współorganizowanie wydarzeń intelektualnych i artystycznych w MWG, w tym zlecone prace administracyjne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/>
      </w:pPr>
      <w:r>
        <w:rPr/>
        <w:t>Współpraca merytoryczna i techniczna przy działaniach wydawniczych prowadzonych przez MWG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/>
      </w:pPr>
      <w:r>
        <w:rPr/>
        <w:t>Promocja MWG i jego działalności ze szczególnym uwzględnieniem mediów społecznościowych i innych środków posługujących się najnowszymi technologiami – w zakresie merytorycznym i technicznym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arunkach pracy na danym stanowisku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aca na pełnym etacie. Konieczność pracy również w dni wolne od pracy, jeden lub dwa weekendy w miesiącu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ełna zdolność do czynności prawnych oraz korzystanie z pełni praw publi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Wykształcenie wyższe filologiczne, kulturoznawcze lub teatrologiczne. (</w:t>
      </w:r>
      <w:r>
        <w:rPr>
          <w:i/>
          <w:szCs w:val="24"/>
        </w:rPr>
        <w:t>Pożądane wykształcenie: polonistyczne, romanistyczne, iberystyczne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Cs w:val="24"/>
        </w:rPr>
      </w:pPr>
      <w:r>
        <w:rPr>
          <w:szCs w:val="24"/>
        </w:rPr>
        <w:t>Znajomość co najmniej jednego języka obcego (francuski, hiszpański, angielski).</w:t>
      </w:r>
    </w:p>
    <w:p>
      <w:pPr>
        <w:pStyle w:val="Normal"/>
        <w:spacing w:before="0" w:after="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Wiedza specjalistyczna wymagana do podjęcia pracy na stanowisku: 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Znajomość historii literatury i historii, ze szczególnym uwzględnieniem XX wieku. Znajomość twórczości Witolda Gombrowicza. </w:t>
      </w:r>
    </w:p>
    <w:p>
      <w:pPr>
        <w:pStyle w:val="Akapitzlist"/>
        <w:spacing w:before="0" w:after="0"/>
        <w:contextualSpacing/>
        <w:jc w:val="both"/>
        <w:rPr/>
      </w:pPr>
      <w:r>
        <w:rPr/>
        <w:t>Pożądana również wiedza na temat funkcjonowania nowoczesnej komunikacji (Internet, media) i promocji.</w:t>
      </w:r>
    </w:p>
    <w:p>
      <w:pPr>
        <w:pStyle w:val="Akapitzlist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Pożądane kompetencje: </w:t>
      </w:r>
    </w:p>
    <w:p>
      <w:pPr>
        <w:pStyle w:val="Footnote"/>
        <w:spacing w:lineRule="atLeast" w:line="100" w:before="120" w:after="120"/>
        <w:ind w:left="720" w:hanging="0"/>
        <w:jc w:val="both"/>
        <w:rPr/>
      </w:pPr>
      <w:r>
        <w:rPr>
          <w:sz w:val="24"/>
          <w:szCs w:val="24"/>
        </w:rPr>
        <w:t>Umiejętność uczenia się, gromadzenia i opracowywania wiedzy.</w:t>
      </w:r>
    </w:p>
    <w:p>
      <w:pPr>
        <w:pStyle w:val="Footnote"/>
        <w:spacing w:lineRule="atLeast" w:line="10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iejętność jasnego formułowania przekazu w mowie i piśmie, a także umiejętność dostosowywania form i treści wypowiedzi do kompetencji i poziomu intelektualnego zróżnicowanych grup odbiorców.</w:t>
      </w:r>
    </w:p>
    <w:p>
      <w:pPr>
        <w:pStyle w:val="Footnote"/>
        <w:spacing w:lineRule="atLeast" w:line="10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iejętność pisania tekstów informacyjnych oraz komunikowania się przy pomocy mediów społecznościowych i nowoczesnych technologii.</w:t>
      </w:r>
    </w:p>
    <w:p>
      <w:pPr>
        <w:pStyle w:val="Footnote"/>
        <w:spacing w:lineRule="atLeast" w:line="10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kreatywnego dostosowywania form działalności edukacyjnej i kulturalnej do potrzeb i oczekiwań odbiorców. </w:t>
      </w:r>
    </w:p>
    <w:p>
      <w:pPr>
        <w:pStyle w:val="Footnote"/>
        <w:spacing w:lineRule="atLeast" w:line="100" w:before="120" w:after="120"/>
        <w:ind w:left="720" w:hanging="0"/>
        <w:jc w:val="both"/>
        <w:rPr/>
      </w:pPr>
      <w:r>
        <w:rPr>
          <w:sz w:val="24"/>
          <w:szCs w:val="24"/>
        </w:rPr>
        <w:t>Umiejętność nawiązywania kontaktów z osobami zróżnicowanymi społecznie, wiekowo, poziomem wykształcenia i kompetencji kulturowych.</w:t>
      </w:r>
    </w:p>
    <w:p>
      <w:pPr>
        <w:pStyle w:val="Footnote"/>
        <w:spacing w:lineRule="atLeast" w:line="10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.</w:t>
      </w:r>
    </w:p>
    <w:p>
      <w:pPr>
        <w:pStyle w:val="Footnote"/>
        <w:spacing w:lineRule="atLeast" w:line="100" w:before="120" w:after="120"/>
        <w:ind w:left="720" w:hanging="0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WAGA: </w:t>
      </w:r>
      <w:r>
        <w:rPr>
          <w:bCs/>
          <w:i/>
          <w:color w:val="000000"/>
          <w:sz w:val="24"/>
          <w:szCs w:val="24"/>
        </w:rPr>
        <w:t>nie jest wymagane doświadczenie zawodowe, ale dodatkowym atutem będzie: aktywność naukowa i popularyzatorska; praca/współpraca/staż w instytucjach kultury; praca/współpraca/staż w redakcjach, a także instytucjach organizujących wydarzenia artystyczne i intelektualne; kreatywna aktywność w mediach społecznościowych, a także w nieinstytucjonalnych działaniach edukacyjnych czy artystycznych</w:t>
      </w:r>
    </w:p>
    <w:p>
      <w:pPr>
        <w:pStyle w:val="Akapitzlist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i oświadczenia 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vitae zawierające przebieg nauki i pracy zawodowej </w:t>
      </w:r>
      <w:r>
        <w:rPr>
          <w:sz w:val="16"/>
          <w:szCs w:val="16"/>
        </w:rPr>
        <w:t>(podpisane odręcz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 motywacyjny </w:t>
      </w:r>
      <w:r>
        <w:rPr>
          <w:sz w:val="16"/>
          <w:szCs w:val="16"/>
        </w:rPr>
        <w:t>(podpisany odręcz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wymagane wykształcenie  </w:t>
      </w:r>
      <w:r>
        <w:rPr>
          <w:sz w:val="18"/>
          <w:szCs w:val="18"/>
        </w:rPr>
        <w:t>(kop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ełnej zdolności do czynności prawnych oraz korzystaniu z pełni praw publicznych </w:t>
      </w:r>
      <w:r>
        <w:rPr>
          <w:sz w:val="16"/>
          <w:szCs w:val="16"/>
        </w:rPr>
        <w:t>(podpisane odręcz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kandydat nie był skazany prawomocnym wyrokiem sądu za umyślne przestępstwo ścigane z oskarżenia publicznego lub  umyślne przestępstwo skarbowe </w:t>
      </w:r>
      <w:r>
        <w:rPr>
          <w:sz w:val="16"/>
          <w:szCs w:val="16"/>
        </w:rPr>
        <w:t>(podpisane odręcz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Klauzula o treści: </w:t>
      </w:r>
      <w:r>
        <w:rPr>
          <w:i/>
          <w:sz w:val="20"/>
          <w:szCs w:val="20"/>
        </w:rPr>
        <w:t>„Wyrażam zgodę na przetwarzanie moich danych osobowych zawartych w ofercie pracy dla potrzeb rekrutacji, zgodnie z Ustawą z dnia 29.08.1997r. o ochronie danych osobowych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z. U. z 2002 r. Nr 101, poz. 926 ze zm.” </w:t>
      </w:r>
      <w:r>
        <w:rPr>
          <w:sz w:val="16"/>
          <w:szCs w:val="16"/>
        </w:rPr>
        <w:t>(podpisana odręcznie)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zainteresowane prosimy o dostarczenie kompletu dokumentów lub przesłanie za pośrednictwem poczty elektronicznej w terminie do dnia 2 października 2017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adres: </w:t>
      </w:r>
      <w:r>
        <w:rPr>
          <w:sz w:val="20"/>
          <w:szCs w:val="20"/>
        </w:rPr>
        <w:t>ul. Witolda Gombrowicza 1, Wsola, 26-660 Jedlińsk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czta elektroniczna: </w:t>
      </w:r>
      <w:r>
        <w:rPr>
          <w:sz w:val="20"/>
          <w:szCs w:val="20"/>
        </w:rPr>
        <w:t>t.tyczynski@muzeumliteratury.pl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oferty odrzucone zostaną komisyjnie zniszczone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Dokumenty uważa się za dostarczone w terminie, jeżeli wpłynęły na podany wyżej adres do dnia</w:t>
      </w:r>
      <w:r>
        <w:rPr>
          <w:b/>
          <w:sz w:val="20"/>
          <w:szCs w:val="20"/>
        </w:rPr>
        <w:t xml:space="preserve"> 2 października 2017 r.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4:00Z</dcterms:created>
  <dc:creator>MUZEUM</dc:creator>
  <dc:description/>
  <cp:keywords/>
  <dc:language>en-US</dc:language>
  <cp:lastModifiedBy>ML</cp:lastModifiedBy>
  <cp:lastPrinted>2015-09-17T15:12:00Z</cp:lastPrinted>
  <dcterms:modified xsi:type="dcterms:W3CDTF">2017-09-19T08:14:00Z</dcterms:modified>
  <cp:revision>2</cp:revision>
  <dc:subject/>
  <dc:title/>
</cp:coreProperties>
</file>